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394" w:hanging="0"/>
        <w:jc w:val="center"/>
        <w:rPr>
          <w:rStyle w:val="CharacterStyle2"/>
          <w:rFonts w:ascii="Arial" w:hAnsi="Arial" w:cs="Arial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2595</wp:posOffset>
            </wp:positionV>
            <wp:extent cx="1611630" cy="756920"/>
            <wp:effectExtent l="0" t="0" r="0" b="0"/>
            <wp:wrapTight wrapText="bothSides">
              <wp:wrapPolygon edited="0">
                <wp:start x="3954" y="2117"/>
                <wp:lineTo x="2966" y="2471"/>
                <wp:lineTo x="819" y="6369"/>
                <wp:lineTo x="819" y="14870"/>
                <wp:lineTo x="3127" y="19108"/>
                <wp:lineTo x="3954" y="19108"/>
                <wp:lineTo x="5933" y="19108"/>
                <wp:lineTo x="6754" y="19108"/>
                <wp:lineTo x="9063" y="14870"/>
                <wp:lineTo x="9063" y="13444"/>
                <wp:lineTo x="20604" y="13091"/>
                <wp:lineTo x="20604" y="7781"/>
                <wp:lineTo x="9063" y="6721"/>
                <wp:lineTo x="7582" y="3531"/>
                <wp:lineTo x="6095" y="2117"/>
                <wp:lineTo x="3954" y="211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insoku w:val="false"/>
        <w:autoSpaceDE w:val="true"/>
        <w:ind w:right="394" w:hanging="0"/>
        <w:jc w:val="center"/>
        <w:rPr>
          <w:rStyle w:val="CharacterStyle2"/>
          <w:rFonts w:ascii="Arial" w:hAnsi="Arial" w:cs="Arial"/>
          <w:b/>
          <w:b/>
          <w:lang w:val="en-GB"/>
        </w:rPr>
      </w:pPr>
      <w:r>
        <w:rPr/>
      </w:r>
    </w:p>
    <w:p>
      <w:pPr>
        <w:pStyle w:val="Style14"/>
        <w:kinsoku w:val="false"/>
        <w:ind w:right="3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ord of Verbal Warning for Student Misconduct</w:t>
      </w:r>
    </w:p>
    <w:p>
      <w:pPr>
        <w:pStyle w:val="Style14"/>
        <w:kinsoku w:val="false"/>
        <w:ind w:right="3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1922"/>
        <w:gridCol w:w="1198"/>
        <w:gridCol w:w="1524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ind w:right="39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card numb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ind w:right="39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ind w:right="39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</w:t>
            </w:r>
          </w:p>
        </w:tc>
      </w:tr>
      <w:tr>
        <w:trPr>
          <w:trHeight w:val="716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Title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59"/>
        <w:gridCol w:w="453"/>
        <w:gridCol w:w="3612"/>
        <w:gridCol w:w="4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Misconduct</w:t>
            </w:r>
            <w:r>
              <w:rPr>
                <w:rFonts w:cs="Arial" w:ascii="Arial" w:hAnsi="Arial"/>
                <w:sz w:val="22"/>
                <w:szCs w:val="22"/>
              </w:rPr>
              <w:t xml:space="preserve"> (To be filled in by Institute Management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occurrenc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d by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Miscondu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ind w:right="39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note that if no improvement is seen in the near future with regards to the above, further disciplinary action will be initiated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e Director’s/Deputy Director’s Name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e Director’s/Deputy Director’s Nam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’s Declaration </w:t>
            </w:r>
            <w:r>
              <w:rPr>
                <w:rFonts w:cs="Arial" w:ascii="Arial" w:hAnsi="Arial"/>
                <w:sz w:val="22"/>
                <w:szCs w:val="22"/>
              </w:rPr>
              <w:t>(To be filled in by Student)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confirm acknowledgement of the abov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verb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arning and I am fully aware of the consequences should there be similar incidents in the future.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’s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’s 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’s Signatu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rdian’s Signature (if student is under 16 years of age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153" w:leader="none"/>
        <w:tab w:val="left" w:pos="6735" w:leader="none"/>
        <w:tab w:val="right" w:pos="8306" w:leader="none"/>
      </w:tabs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FILENAM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input.doc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ab/>
      <w:t xml:space="preserve">                Pag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of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>Document Owner : Director, Quality Assu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304" w:leader="none"/>
        <w:tab w:val="center" w:pos="4153" w:leader="none"/>
        <w:tab w:val="right" w:pos="8306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haracterStyle2">
    <w:name w:val="Character Style 2"/>
    <w:qFormat/>
    <w:rPr>
      <w:rFonts w:ascii="Cambria" w:hAnsi="Cambria" w:cs="Cambria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EC REG_FORM oct_2005 revise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0:00Z</dcterms:created>
  <dc:creator>rayf</dc:creator>
  <dc:description/>
  <cp:keywords/>
  <dc:language>en-US</dc:language>
  <cp:lastModifiedBy>Caroline Duncan</cp:lastModifiedBy>
  <cp:lastPrinted>2015-02-12T17:32:00Z</cp:lastPrinted>
  <dcterms:modified xsi:type="dcterms:W3CDTF">2024-09-25T12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