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GIARISM SANCTION REPORT FORM (MQF LEVELS 5 - 7 ONLY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Refer to Doc 099: Plagiarism Policy MQF Levels 5 – 7 for further guidelin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4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giarism Findings (To be filled in by Assessor)</w:t>
            </w:r>
          </w:p>
        </w:tc>
      </w:tr>
      <w:tr>
        <w:trPr>
          <w:trHeight w:val="44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: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:</w:t>
            </w:r>
          </w:p>
        </w:tc>
      </w:tr>
      <w:tr>
        <w:trPr>
          <w:trHeight w:val="57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 Title :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Year/Grou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ringement Referen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Refer to Doc 099, Appendix 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- if an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 (Refer to table below ‘Range of Penalty Points’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ty Point</w:t>
            </w:r>
          </w:p>
        </w:tc>
      </w:tr>
      <w:tr>
        <w:trPr>
          <w:trHeight w:val="1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536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268"/>
        <w:gridCol w:w="4536"/>
      </w:tblGrid>
      <w:tr>
        <w:trPr>
          <w:trHeight w:val="37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ord of meeting with Student (To be filled in by Deputy Directo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 with Student [ Y/ 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mee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3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uty Direc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nge of Penalty Poi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anc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5 to 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signment corrected but no marks allotted to plagiarised compon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signment awarded 0%. Learner considered for synoptic assessm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earner fails unit. Learner not considered for synoptic assessment.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00 or abov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udent fails programm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153" w:leader="none"/>
        <w:tab w:val="left" w:pos="6735" w:leader="none"/>
        <w:tab w:val="right" w:pos="8306" w:leader="none"/>
      </w:tabs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153" w:leader="none"/>
        <w:tab w:val="left" w:pos="6735" w:leader="none"/>
        <w:tab w:val="right" w:pos="8306" w:leader="none"/>
      </w:tabs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FILENAM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input.doc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7865</wp:posOffset>
          </wp:positionH>
          <wp:positionV relativeFrom="paragraph">
            <wp:posOffset>-88900</wp:posOffset>
          </wp:positionV>
          <wp:extent cx="1089660" cy="469900"/>
          <wp:effectExtent l="0" t="0" r="0" b="0"/>
          <wp:wrapTight wrapText="bothSides">
            <wp:wrapPolygon edited="0">
              <wp:start x="4503" y="1648"/>
              <wp:lineTo x="2846" y="1648"/>
              <wp:lineTo x="470" y="7188"/>
              <wp:lineTo x="470" y="13282"/>
              <wp:lineTo x="2846" y="19376"/>
              <wp:lineTo x="3791" y="19376"/>
              <wp:lineTo x="5928" y="19376"/>
              <wp:lineTo x="9255" y="19376"/>
              <wp:lineTo x="20169" y="12729"/>
              <wp:lineTo x="20169" y="10512"/>
              <wp:lineTo x="21120" y="8296"/>
              <wp:lineTo x="5928" y="1648"/>
              <wp:lineTo x="4503" y="16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haracterStyle2">
    <w:name w:val="Character Style 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C REG_FORM oct_2005 revis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7:00Z</dcterms:created>
  <dc:creator>rayf</dc:creator>
  <dc:description/>
  <cp:keywords/>
  <dc:language>en-US</dc:language>
  <cp:lastModifiedBy>Caroline Duncan</cp:lastModifiedBy>
  <cp:lastPrinted>2016-11-25T18:51:00Z</cp:lastPrinted>
  <dcterms:modified xsi:type="dcterms:W3CDTF">2024-09-2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